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едоставления сельскохозяйственным товаропроизводителям и организациям потребительской кооперации (субъектам малого или среднего предпринимательства) мест для  размещения нестационарных торговых объектов без проведения аукцион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готных условиях или на безвозмездной основ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 и среднего предпринимательства в Российской Федерации», Федеральным законом от 26.07.2006 № 135-ФЗ «О защите конкуренции»,  Федеральным законом от 28.12.2009 № 381-ФЗ «Об основах государственного регулирования торговой деятельности в Российской Федерации»,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 11.06.2003 N 74-ФЗ «О крестьянском (фермерском) хозяйстве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 08.12.1995 N 193-ФЗ «О сельскохозяйственной кооперации»,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Можайского городского округа Московской области «Предпринимательство» на 2023-2027 годы, утвержденной постановлением Администрации Можайского городского округа Московской области от 02.03.2023 № 687-П, </w:t>
      </w:r>
      <w:r>
        <w:rPr>
          <w:rFonts w:eastAsia="Calibri" w:cs="Times New Roman" w:ascii="Times New Roman" w:hAnsi="Times New Roman"/>
          <w:sz w:val="28"/>
          <w:szCs w:val="28"/>
        </w:rPr>
        <w:t>письмом Министерства сельского хозяйства и продовольствия Московской области № 19ИСХ-13769 от 19.07.2022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сельскохозяйственным товаропроизводителям и организациям потребительской кооп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бъектам малого или среднего предпринимательства) мест для  размещения нестационарных торговых объектов без проведения аукционов на льготных условиях или на безвозмездной основе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Администрации Можайского городского округа Московской области от 19.09.2022 № 3846-П «Об утверждении Положения о порядке предоставления сельскохозяйственным товаропроизводителям и организациям потребительской кооперации, которые являются субъектами малого или среднего предпринимательства, а также субъектам  малого или среднего предпринимательства, реализующим хлеб, хлебобулочные изделия,  молочную  продукцию,  муниципальных преференций в виде предоставления мест для размещения нестационарных торговых объектов без проведения аукционов  на льготных условиях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Новая жизнь»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 официальном сайте Администрации Можайского городского округа Моск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admmozhaysk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Можайского городского округа Московской области Сперанского А. А.</w:t>
      </w:r>
    </w:p>
    <w:p>
      <w:pPr>
        <w:pStyle w:val="Style21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1005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100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0" w:name="P4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100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жайского городского округа                                            Д.В. Мордвинцев</w:t>
      </w:r>
    </w:p>
    <w:p>
      <w:pPr>
        <w:pStyle w:val="TextBody"/>
        <w:shd w:fill="auto" w:val="clear"/>
        <w:tabs>
          <w:tab w:val="clear" w:pos="5918"/>
          <w:tab w:val="left" w:pos="0" w:leader="none"/>
        </w:tabs>
        <w:spacing w:lineRule="auto" w:line="276"/>
        <w:ind w:left="20" w:right="-81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Лист согласова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iCs/>
        </w:rPr>
        <w:t>к постановлению «</w:t>
      </w:r>
      <w:r>
        <w:rPr>
          <w:rFonts w:cs="Times New Roman" w:ascii="Times New Roman" w:hAnsi="Times New Roman"/>
          <w:i/>
        </w:rPr>
        <w:t xml:space="preserve">Об утверждении Положения о порядке предоставления сельскохозяйственным товаропроизводителям и организациям потребительской кооперации (субъектам малого или среднего предпринимательства) мест для  размещения нестационарных торговых объектов без проведения аукцион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льготных условиях или на безвозмездной основе</w:t>
      </w:r>
      <w:r>
        <w:rPr>
          <w:rFonts w:cs="Times New Roman" w:ascii="Times New Roman" w:hAnsi="Times New Roman"/>
          <w:bCs/>
          <w:i/>
          <w:iCs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u w:val="single"/>
        </w:rPr>
        <w:t>Проект представил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чальник отдела инвестиций, развития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принимательства и потребительского рынк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 xml:space="preserve">Администрации Можайского городского округа                                                               </w:t>
        <w:tab/>
        <w:tab/>
        <w:t xml:space="preserve">         Р.А. Любим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u w:val="single"/>
        </w:rPr>
        <w:t>Проект согласовали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 xml:space="preserve">Первый  заместитель Главы Администрации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 xml:space="preserve">Можайского городского округа                                                                                      </w:t>
        <w:tab/>
        <w:tab/>
        <w:tab/>
        <w:t xml:space="preserve">    А.А. Сперанский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чальник Управления экономического развития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>Администрации Можайского городского округа                                                                                             Н.Н. Прищепова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 xml:space="preserve">Начальник Отдела правового и кадрового обеспечения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дминистрации Можайского городского округа                                                                                                 И.Я. Казакова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длежит сдаче в регистр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лежит направлению в прокуратуру __________________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iCs/>
          <w:u w:val="single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Проект исполнил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Главный  эксперт </w:t>
      </w:r>
      <w:r>
        <w:rPr>
          <w:rFonts w:cs="Times New Roman" w:ascii="Times New Roman" w:hAnsi="Times New Roman"/>
          <w:iCs/>
        </w:rPr>
        <w:t xml:space="preserve">отдела инвестиций, развития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принимательства и потребительского рынк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iCs/>
        </w:rPr>
        <w:t>Администрации Можайского городского округа</w:t>
      </w:r>
      <w:r>
        <w:rPr>
          <w:rFonts w:cs="Times New Roman" w:ascii="Times New Roman" w:hAnsi="Times New Roman"/>
        </w:rPr>
        <w:t xml:space="preserve">         </w:t>
        <w:tab/>
        <w:tab/>
        <w:tab/>
        <w:tab/>
        <w:t xml:space="preserve">                                  С.Г. Кудрявцев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u w:val="single"/>
          <w:lang w:eastAsia="ar-SA"/>
        </w:rPr>
        <w:t>Разослать</w:t>
      </w:r>
      <w:r>
        <w:rPr>
          <w:rFonts w:cs="Times New Roman" w:ascii="Times New Roman" w:hAnsi="Times New Roman"/>
          <w:bCs/>
          <w:i/>
          <w:iCs/>
          <w:lang w:eastAsia="ar-SA"/>
        </w:rPr>
        <w:t>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>
          <w:rFonts w:ascii="Times New Roman" w:hAnsi="Times New Roman" w:cs="Times New Roman"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>В дело – 2, отдел инвестиций – 2, Новая жизнь - 1, сайт – 1, регистр – 1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67" w:right="34" w:hanging="4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______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едоставления сельскохозяйственным товаропроизводителям и организациям потребительской кооперации (субъектам малого или среднего предпринимательства) мест для  размещения нестационарных торговых объектов без проведения аукционов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ьготных условиях или на безвозмездной основ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сельскохозяйственным товаропроизводителям и организациям потребительской кооперации (субъектам малого или среднего предпринимательства) мест для  размещения нестационарных торговых объектов без проведения аукционов на льготных условиях или на безвозмездной основе (далее - Положение) определяет цели, формы, условия,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 и организациям потребительской кооперации, которые являются субъектами малого и среднего предпринимательства (далее – НТО, муниципальная преференция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еференция - предоставление Администрацией Можайского городского округа сельскохозяйственному товаропроизводителю и организациям потребительской кооперации, которые являются субъектами малого и среднего предпринимательства, преимущества, которое обеспечивает им более выгодные условия деятельности, путем предоставления места для размещения НТО без проведения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у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хозяйствующие </w:t>
      </w:r>
      <w:r>
        <w:rPr>
          <w:rFonts w:cs="Times New Roman" w:ascii="Times New Roman" w:hAnsi="Times New Roman"/>
          <w:bCs/>
          <w:sz w:val="28"/>
          <w:szCs w:val="28"/>
        </w:rPr>
        <w:t>субъекты</w:t>
      </w:r>
      <w:r>
        <w:rPr>
          <w:rFonts w:cs="Times New Roman" w:ascii="Times New Roman" w:hAnsi="Times New Roman"/>
          <w:sz w:val="28"/>
          <w:szCs w:val="28"/>
        </w:rPr>
        <w:t xml:space="preserve">, отнесенные в соответствии с условиями, установленными Федеральным законом от 24.07.2007 № 209-ФЗ «О развитии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к </w:t>
      </w:r>
      <w:r>
        <w:rPr>
          <w:rFonts w:cs="Times New Roman" w:ascii="Times New Roman" w:hAnsi="Times New Roman"/>
          <w:bCs/>
          <w:sz w:val="28"/>
          <w:szCs w:val="28"/>
        </w:rPr>
        <w:t>малым</w:t>
      </w:r>
      <w:r>
        <w:rPr>
          <w:rFonts w:cs="Times New Roman" w:ascii="Times New Roman" w:hAnsi="Times New Roman"/>
          <w:sz w:val="28"/>
          <w:szCs w:val="28"/>
        </w:rPr>
        <w:t xml:space="preserve"> предприятиям, в том числе к микропредприятиям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им</w:t>
      </w:r>
      <w:r>
        <w:rPr>
          <w:rFonts w:cs="Times New Roman" w:ascii="Times New Roman" w:hAnsi="Times New Roman"/>
          <w:sz w:val="28"/>
          <w:szCs w:val="28"/>
        </w:rPr>
        <w:t xml:space="preserve"> предприятиям (далее – субъекты МСП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й товаропроизводитель - физическое или юридическое лицо, осуществляющее производство сельскохозяйственной продукции, которая составляет в стоимостном выражении более 50 процентов общего объема производимой продукции, в том числе рыболовецкая артель (колхоз), производство сельскохозяйственной продукции, в том числе рыбной продукции, и уловы водных биологических ресурсов в которой составляет в стоимостном выражении более 70 процентов общего объема производимой продук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тьянское (фермерское) хозяйство -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естьянские (фермерские) хозяйства в соответствии с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11 июня 2003 года N 74-ФЗ «О крестьянском (фермерском) хозяйстве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й кооператив - организация, созданная сельскохозяйственными товаропроизводителями и (или)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, основанной на объединении их имущественных паевых взносов в целях удовлетворения материальных и иных потребностей членов кооператива.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;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 8 декабря 1995 года N 193-ФЗ «О сельскохозяйственной кооп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мобильной торговли -  используется в значении, установленном распоряжением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на территории муниципальных образований Московской области» (далее – распоряжение)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предоставления муниципальной преференции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ая преференция предоставляется в целях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ддержки субъектов МСП, отвечающих требованиям Федераль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4.07.2007 N 209-ФЗ «О развитии малого и среднего предпринимательства в Российской Федерации»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имулирования предпринимательской активности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ения возможностей сельскохозяйственных товаропроизводителей для сбыта продукции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муниципальной преферен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ая преференция предоставляется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еления</w:t>
      </w:r>
      <w:r>
        <w:rPr>
          <w:rFonts w:cs="Times New Roman" w:ascii="Times New Roman" w:hAnsi="Times New Roman"/>
          <w:sz w:val="28"/>
          <w:szCs w:val="28"/>
        </w:rPr>
        <w:t xml:space="preserve"> места для размещения НТО без проведения аукциона для реализации сельскохозяйственной продукции собственного производ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 для размещения НТО, в отношении которого имеется намерение о предоставлении муниципальной преференции, должно быть включено в Схему размещения НТО на территории Можайского городского округа Московской области, утвержденную постановлением Администрации Можайского городского округа Московской области (далее – Схема), и быть свободным от прав третьих лиц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сто для размещения НТО, свободное от любых договорных обязательств (за исключением случаев действия договоров на право размещения НТО, в том числе по ранее предоставленным муниципальным преференциям, срок действия которых истекает в ближайшее время) и включенное в Схему, предоставляется на возмездной основе на срок действия Сх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говора может быть сокращен на основании заявления, поданного получателем муниципальной префер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аво размещения НТО рассчитывается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ке определения начальной (минимальной) цены договора (цена лота) на </w:t>
      </w:r>
      <w:r>
        <w:rPr>
          <w:rFonts w:cs="Times New Roman" w:ascii="Times New Roman" w:hAnsi="Times New Roman"/>
          <w:sz w:val="28"/>
          <w:szCs w:val="28"/>
        </w:rPr>
        <w:t>размещение НТО на территории Можайского городского округа Московской области, утвержденной постановлением Администрации Можайского городского округа Московской области от 21.12.2021 № 4141-П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муниципальной преферен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день подачи заявления </w:t>
      </w:r>
      <w:r>
        <w:rPr>
          <w:rFonts w:cs="Times New Roman" w:ascii="Times New Roman" w:hAnsi="Times New Roman"/>
          <w:sz w:val="28"/>
          <w:szCs w:val="28"/>
        </w:rPr>
        <w:t>должен отвечать следующим требованиям и условия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ться сельскохозяйственным товаропроизводител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ться субъектом МСП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егистрация субъекта МСП и осуществление деятельности в установленном законодательством Российской Федерации порядке, а также субъект МСП должен состоять в Едином реестре субъектов МСП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роченной задолженности по налогам, сборам и иным обязательным платежам в бюджеты любого уровня бюджетной системы Российской Федерации и государственные внебюджетные фонды (в том числе перед бюджетом Можайского городского округа Московской области по заключенным договорам аренды муниципального имущества, аренды земельных участков, находящихся в муниципальной собственности и земельных участков, находящихся в государственной собственности до разграничения, на право размещения НТО и иным договора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тсутствие в отношении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цедуры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деятельность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змер среднемесячной заработной платы работников Получателя муниципальной преференции составляет не менее величины минимальной заработной платы, установленной Соглашением о минимальной заработной плате в Московской области, заключенным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личие документа о соответствии транспортного средства нормам безопасности объекта мобильной торгов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олучения муниципальной преференции сельскохозяйственный товаропроизводитель предоставляет заявление на получение муниципальной преференции, по форме согласно Приложению к настоящему Положению с приложением следующих документо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1. Для юридических лиц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</w:rPr>
        <w:t>опии учредительных документов, заверенные подписью руководителя и печатью (устав, учредительный договор, приказ о создании юридического лиц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5.2. Для индивидуальных предпринимателей, крестьянских (фермерских) хозяйст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аспорта гражданина РФ (1-й лист и лист с отметкой о регистрации по месту проживания)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еференция предоставляется сельскохозяйственному товаропроизводителю при условии представления документов, предусмотренных п. 3.5. настоящего Положения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несет ответственность за достоверность данных, представляемых им для получения муниципальной преферен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б отказе в предоставлении муниципальной преференции принимается в случаях, есл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7.1.  не представлены документы (неполный комплект), установленные п. 3.5. настоящего Положения, или представлены недостоверные (неполные) сведения и документы (в том числе нечитаемые документы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7.2. не выполнены условия предоставления муниципальной преференции указанные в п. 3.4. настоящего Положен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7.3. с момента признания сельскохозяйственного товаропроизводителя, допустившим нарушение порядка и условий предоставления муниципальной преференции, в том числе не обеспечившим целевого использования места размещения НТО и условий договора на размещение НТО, прошло менее 3-х л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наличии свободного места размещения НТО для реализации сельскохозяйственных товаров (в соответствии с утвержденной Схемой) Отдел </w:t>
      </w:r>
      <w:r>
        <w:rPr>
          <w:rFonts w:cs="Times New Roman" w:ascii="Times New Roman" w:hAnsi="Times New Roman"/>
          <w:iCs/>
          <w:sz w:val="28"/>
          <w:szCs w:val="28"/>
        </w:rPr>
        <w:t>инвестиций, развития предпринимательства и потребительского рынка Управления экономического развития Администрации Можа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 (далее – Отдел) размещает извещение о предоставлении муниципальной преференции (не позднее чем за пятнадцать календарных дней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Можайского городского округа Московской области в информационно-коммуникационной сети Интернет, в котором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е ориентиры места размещения НТ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ация НТ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Т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ы за право размещения НТ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муниципальной преферен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и время начала и окончания приема заявлений и документов, место (адрес) подачи заяв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еобходимых документов для получения муниципальной преферен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явление с приложенными  документами, указанными в п. 3.5. Положения, сельскохозяйственный товаропроизводитель направляет в Отдел, который регистрирует принятый пакет документо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0.  В случае предоставления сельскохозяйственным товаропроизводителем неполного комплекта документов, указанного в п. 3.5. настоящего Положения, Отдел в течение 5 (пяти) рабочих  дней с момента поступления заявления письменно извещает заявителя об отказе в предоставлении муниципальной преференции с указанием причин отказ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явление с полным пакетом документов, Отдел направляет на рассмотрение аукционной комиссии по проведению открытого аукциона на право заключения договора на размещение НТО на территории Можайского городского округа Московской области для принятия решения о предоставлении муниципальной преференции (далее - Комиссия) в течение 3 (трех) рабочих дней со дня его регистра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2. Комиссия проводит экспертизу прилагаемых к заявлению документов и проверку указанных в заявлении сведений, а также принимает решение, не позднее 5 (пяти) рабочих дней со дня  поступления документов в Комисс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3. На основании проведенной экспертизы и проверки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гласовать предоставление муниципальной преференции сельскохозяйственному товаропроизводителю и заключить договор на право размещения НТО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едоставлении муниципальной преференции в случае выявления оснований, указанных в п. 3.7. настоящего Положения (по п. 3.7.1. – в части предоставления недостоверных сведений и документов (в том числе нечитаемые документ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Комиссии оформляется протоколом, который направляется для подготовки договора на право размещения Н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тдел извещает сельскохозяйственного товаропроизводителя о принятом по его заявлению решении в течение 5 (пяти) рабочих дней со дня подписания протоко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Место размещения НТО предоставляется на основании договора на право размещения НТО, заключенного между Администрацией Можайского городского округа Московской области и сельскохозяйственным товаропроизвод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утверждена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м Администрации Можайского городского округа Московской области от 25.08.2022 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3425-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Отде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7. В случае, если на предоставление муниципальной преференции в отношении места размещения НТО поступает более одной заявки, то преференция не предоставляется, а проводится аукцион в соответствии с Положением о проведении открытого аукциона на право размещения НТО на территории Можайского городского округа Московской области, утвержденным постановлением Администрации Можайского городского округа Московской области от 21.12.2021 № 4141-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Действие муниципальной преференции прекращается в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сельскохозяйственного товаропроизвод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Администрации Можайского городского округа Московской области в случае нарушения сельскохозяйственным товаропроизводителем условий, установленных при предоставлении муниципальной преференции, путем расторжения договора на право размещения НТ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 прекращения действия муниципальной преференции, договор считается расторгнутым в одностороннем порядке со дня прекращения действия муниципальной преференц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овторное предоставление преференции, путем заключения нового договора, по истечении срока действия ранее заключенного договора, осуществляется в соответствии с пунктами 3.5 – 3.17 настоящего Положения. Преимущественного права предоставления муниципальной преференции для сельскохозяйственного товаропроизводителя, ранее ее получившего на определенное место размещения НТО, не предоставляется. При этом, размещение извещения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(в целях обеспечения непрерывного пользования правом размещения НТ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еференции с использован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нформационной системы Московской области «Портал государственных и муниципальных услуг (функций) Московской области», расположенной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ая преференция с использованием Государственной информационной системы Московской области «Портал государственных и муниципальных услуг (функций) Московской области», расположенной в  информационно-телекоммуникационной сети Интернет, (далее – РПГУ) предоставляются без предварительного согласия антимонопольного органа (пункт 4 части 3 статьи 19 Федерального закона от 26.07.2006 № 135-ФЗ «О защите конкуренции») путем предоставления права на размещение передвижного сооружения (изотермическая емкость, цистерна) или объект мобильной торговли сельскохозяйственным товаропроизводителям без проведения торгов на льготных условиях, 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азвитие потребительского рынка и услуг» муниципальной программы Можайского городского округа  Московской области «Предпринимательство» на 2023-2027 годы, утвержденной постановлением Администрации Можайского городского округа Московской области от 02.03.2023 № 687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ключительно в целях поддержки </w:t>
      </w:r>
      <w:bookmarkStart w:id="1" w:name="_Hlk102913207"/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МСП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раздела передвижное сооружение (изотермическая емкость, цистерна) и объект мобильной торговли именуются мобильными торговыми объектами (далее – МТО)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для размещения МТ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ми товаропроизводител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муниципальной преференции РПГУ на территории Можа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долж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быть включ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Сх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ия нестационарных торговых объектов на территории Можайского городского округа Московской области и Перечень мест размещения мобильных торговых объектов для предоставления муниципальной преференции на территории Можайского городского округа Московской области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форме согласно Прилож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 Поряд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(далее – Порядок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жайского городского округ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25.08.2022 № 3425-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чень включаются места для размещения МТО сельскохозяйственными товаропроизводителями без проведения торгов на льготных условиях: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1. 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кты мобильной торговли со специализацией: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хлеб и хлебобулочные изделия,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ко и молочная продукция, 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сная гастрономия,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ыба.</w:t>
      </w:r>
    </w:p>
    <w:p>
      <w:pPr>
        <w:pStyle w:val="TextBody"/>
        <w:tabs>
          <w:tab w:val="left" w:pos="993" w:leader="none"/>
          <w:tab w:val="left" w:pos="59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2.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движ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 соору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отермическая емкость, цистерна)</w:t>
      </w:r>
      <w:r>
        <w:rPr/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 специализацией: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ва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, в отношении которого имеется намерение о предоставлении муниципальной преференции, </w:t>
      </w:r>
      <w:bookmarkStart w:id="2" w:name="_Hlk104801215"/>
      <w:r>
        <w:rPr>
          <w:rFonts w:cs="Times New Roman" w:ascii="Times New Roman" w:hAnsi="Times New Roman"/>
          <w:sz w:val="28"/>
          <w:szCs w:val="28"/>
        </w:rPr>
        <w:t>должно быть свободное от любых договорных обязательств и прав третьих лиц.</w:t>
      </w:r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едоставление права на размещение  МТО без проведения торгов ме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объекта мобильной торговли сельскохозяйственным товаропроизводителям, не включённых в Переч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Требования размещения МТО сельскохозяйственным товаропроизводителям, установленные настоящим разделом, </w:t>
        <w:br/>
        <w:t>не распространяются на отношения, связанные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м и использованием МТО сельскохозяйственным товаропроизводителем на земельных участках, на которые оформлены </w:t>
        <w:br/>
        <w:t xml:space="preserve">земельно-правовые отношения с органом государственной власти или органом местного самоуправления, а также на земельных участках, находящихся </w:t>
        <w:br/>
        <w:t>в частной соб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м МТО сельскохозяйственным товаропроизводителем </w:t>
        <w:br/>
        <w:t>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словия и критерии предоставления муниципальной преференции РПГ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5.1. Муниципальная преференция с использованием РПГУ предоставляется на следующих услови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аво размещения МТО без торгов на льготных условиях предоставляется сельскохозяйственным товаропроизводителям, которые отвечают требованиям пункта 3.4.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место размещения МТО сельскохозяйственным товаропроизводителем для предоставления преференции включено в Схему и Перечень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азмещение МТО сельскохозяйственным товаропроизводителем возможно только при обеспечении безопасности жизни и здоровью граждан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" w:name="_Hlk10481518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дному сельскохозяйственному товаропроизводителю может быть предоставлено в течение одного календарного года без проведения торгов не более 5 мест для размещения МТО на территории Можайского городского округа Московской области</w:t>
      </w:r>
      <w:bookmarkEnd w:id="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аво на размещение сельскохозяйственным товаропроизводителям МТО без проведения торгов на льготных условиях предоставляется </w:t>
      </w:r>
      <w:bookmarkStart w:id="4" w:name="_Hlk10480433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з права передачи места для размещения указанного объекта третьим лицам</w:t>
      </w:r>
      <w:bookmarkEnd w:id="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азмещение МТО осуществляется в соответствии с договором на размещение нестационарного торгового объекта при организации мобильной торговли на территории Можайского городского округа Московской области, по форме согласно Приложения 2 к Порядку, утвержденному постановлением Администрации Можайского городского округа Московской области от 25.08.2022 № 3425-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ного с получателем преференции </w:t>
      </w:r>
      <w:bookmarkStart w:id="5" w:name="_Hlk10479895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размещение МТО на территории Можайского городского округа Московской области (далее – Договор</w:t>
      </w:r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оговор с субъектом МСП без проведения торгов на льготных условиях заключается на срок до 12 месяц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Договор подписывается субъектом МСП в течение 2 рабочих дней </w:t>
        <w:br/>
        <w:t>с даты получения подписанного Администрацией Можайского городского округа  Московской области указанного Договора;</w:t>
      </w:r>
    </w:p>
    <w:p>
      <w:pPr>
        <w:pStyle w:val="Normal"/>
        <w:spacing w:lineRule="auto" w:line="276"/>
        <w:ind w:firstLine="709"/>
        <w:jc w:val="both"/>
        <w:rPr/>
      </w:pPr>
      <w:bookmarkStart w:id="6" w:name="_Hlk104803000"/>
      <w:bookmarkEnd w:id="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срок действия Договора может быть сокращен по заявлению субъекта МСП;</w:t>
      </w:r>
    </w:p>
    <w:p>
      <w:pPr>
        <w:pStyle w:val="Normal"/>
        <w:spacing w:lineRule="auto" w:line="276"/>
        <w:ind w:firstLine="709"/>
        <w:jc w:val="both"/>
        <w:rPr/>
      </w:pPr>
      <w:bookmarkStart w:id="7" w:name="_Hlk104803000"/>
      <w:bookmarkStart w:id="8" w:name="_Hlk104803351"/>
      <w:bookmarkEnd w:id="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убъект МСП обязан внести </w:t>
      </w:r>
      <w:bookmarkStart w:id="9" w:name="_Hlk10480518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вансовый платеж за последний месяц размещения МТО в течение 2 рабочих дней </w:t>
      </w:r>
      <w:bookmarkEnd w:id="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даты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писанного Администрацией Можайского городского округа Московской области </w:t>
        <w:br/>
        <w:t>и субъектом МСП Договора в размере месячной платы, установленной Договоро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0" w:name="_Hlk10480335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плаченный субъектом МСП авансовый платеж принимается к зачету, как оплата за последний месяц по Договору; </w:t>
      </w:r>
      <w:bookmarkEnd w:id="1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онтроль за исполнением условий Договора осуществляет Отдел инвестици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я предпринимательства и потребительского рынка Управления экономического развития Администрации Можай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5.2.    Для  предоставления     муниципальной     преференции   РПГУ  сельскохозяйственные товаропроизводители должны соответствовать критериям, указанным в пункте 3.4. настоящего Положения.      </w:t>
      </w:r>
    </w:p>
    <w:p>
      <w:pPr>
        <w:pStyle w:val="Normal"/>
        <w:spacing w:lineRule="auto" w:line="276"/>
        <w:jc w:val="both"/>
        <w:rPr/>
      </w:pPr>
      <w:bookmarkStart w:id="11" w:name="_Hlk109300275"/>
      <w:bookmarkEnd w:id="1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4.5.3. Предоставление муниципальной преференции  сельскохозяйственному товаропроизводителю субъекту МСП реализуется через 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права на размещение передвижного сооружения без проведения торгов на льготных условиях на территории Можайского городского округа Москов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, установленной  Административным регламентом предоставления муниципальной услуги, утвержденным постановлением Администрации Можайского городского округа от 22.08.2022 № 3355-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rPr/>
      </w:pPr>
      <w:bookmarkStart w:id="12" w:name="_Hlk109300275"/>
      <w:bookmarkEnd w:id="12"/>
      <w:r>
        <w:rPr>
          <w:color w:val="000000"/>
          <w:spacing w:val="2"/>
          <w:sz w:val="28"/>
          <w:szCs w:val="28"/>
          <w:shd w:fill="FFFFFF" w:val="clear"/>
        </w:rPr>
        <w:t>При предоставлении муниципальной услуги сельскохозяйственный товаропроизводитель субъект МСП обязан направить уведомление в Управление Федеральной службы по надзору в сфере защиты прав потребителей и благополучия человека по Московской области о включении сведений в Реестр уведомлений о начале осуществления отдельных видов предпринимательской деятельност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4.5.4. Действие муниципальной преференции прекращается в случае расторжения или истечения срока действия заключенного Договора </w:t>
        <w:br/>
        <w:t>и оформляется Актом сверки, подтверждающим факт исполнения обязательств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Договор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расторгается досрочно, в том числе по заявлению субъекта МСП. Субъект МСП обязан уведомить Администрацию Можайского городского округа Московской области о расторжении Договор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 xml:space="preserve">за 10 календарных дней до даты прекращения действия указанного Договора. 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При досрочном расторжении Договора </w:t>
      </w:r>
      <w:r>
        <w:rPr>
          <w:color w:val="000000"/>
          <w:spacing w:val="2"/>
          <w:sz w:val="28"/>
          <w:szCs w:val="28"/>
        </w:rPr>
        <w:t>Отдел инвестиций,</w:t>
      </w:r>
      <w:r>
        <w:rPr>
          <w:iCs/>
        </w:rPr>
        <w:t xml:space="preserve"> </w:t>
      </w:r>
      <w:r>
        <w:rPr>
          <w:iCs/>
          <w:sz w:val="28"/>
          <w:szCs w:val="28"/>
        </w:rPr>
        <w:t>развития предпринимательства и потребительского рынка Управления экономического развития Администрации Можайского городского округ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вносит изменения в Региональную географическую систему Московской области (РГИС) в день прекращения его действ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 даты, следующей за датой расторж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ли истечения срока действия заключенного Договора, субъект МСП обязан освободить место размещения объекта мобильной торговли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ложению о порядке предоставления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и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 потребительской кооперации </w:t>
        <w:br/>
        <w:t xml:space="preserve">(субъектам малого или среднего предпринимательства) мест для  размещения нестационарных торговых объектов без проведения аукционов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ьготных условиях или на безвозмездной основ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муниципальной преференции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и полное наименование юридического лица (Ф.И.О. индивидуального предпринимателя), претендующего на получение преференции (далее - заявитель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 Ф.И.О., должность руководителя заявителя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(ИНН) 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д Общероссийского классификатора видов экономической деятельности (ОКВЭД), к которому относится деятельность заявителя в рамках реализации проекта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рес (место нахождения) юридического лица (индивидуального предпринимателя) (фактическое ведение деятельности) 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чтовый адрес заявителя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Адресные ориентиры места размещения НТО, в отношении которого сельскохозяйственный товаропроизводитель претендует (согласно утвержденной Схеме размещения нестационарных торговых объектов Можайского городского округа)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 Контактное лицо 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нтактные телефон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:___________________________мобильный: 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_____________________________ E-mail: 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анковские реквизиты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т следующее: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</w:rPr>
        <w:t>является сельскохозяйственным товаропроизводителем (выращивание, переработка сельскохозяйственной продукции осуществляется самостоятельно _____________________________________________;</w:t>
      </w:r>
    </w:p>
    <w:p>
      <w:pPr>
        <w:pStyle w:val="Normal"/>
        <w:widowControl/>
        <w:autoSpaceDE w:val="true"/>
        <w:spacing w:lineRule="auto" w:line="264"/>
        <w:ind w:left="567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numPr>
          <w:ilvl w:val="0"/>
          <w:numId w:val="0"/>
        </w:numPr>
        <w:ind w:left="567" w:firstLine="142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является субъектом малого и среднего предпринимательства в соответствии с условиями (критериями), установленными Федеральным законом от 24.07.2007 № 209-ФЗ «О развитии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и учитывается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Едином реестре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0" w:after="20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3.  зарегистрирован в установленном порядке в качестве юридического лица или индивидуального предпринимателя и фактически осуществляет свою деятельность на территории Можайского городского округа Московской области;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отсутству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роченная задолженность по налогам, сборам и иным обязательным платежам в бюджеты любого уровня бюджетной системы Российской Федерации и государственные внебюджетные фонды (в том числе перед бюджетом Можайского городского округа Московской области по заключенным договорам аренды муниципального имущества, аренды земельных участков, находящихся в муниципальной собственности и земельных участков, находящихся в государственной собственности до разграничения, на право размещения НТО и иным договора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2.5. на день подачи заявления в отношении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spacing w:lineRule="auto" w:line="264"/>
        <w:ind w:left="567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ремя отсутствует процедура реорганизации, ликвидации, банкротства и ограничения на осуществление хозяйственной деятельности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6. размер среднемесячной заработной платы работников ______________________________ составляет не менее величины минимальной</w:t>
      </w:r>
    </w:p>
    <w:p>
      <w:pPr>
        <w:pStyle w:val="Normal"/>
        <w:widowControl/>
        <w:autoSpaceDE w:val="true"/>
        <w:spacing w:lineRule="auto" w:line="264"/>
        <w:ind w:left="567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работной платы, установленной Соглашением о минимальной заработной плате в Московской области, заключенным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и составляет за последние 3 месяца ______________(________________) рублей.*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ind w:left="567" w:firstLine="142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цифрами                          прописью</w:t>
      </w:r>
    </w:p>
    <w:p>
      <w:pPr>
        <w:pStyle w:val="Normal"/>
        <w:widowControl/>
        <w:autoSpaceDE w:val="true"/>
        <w:spacing w:lineRule="auto" w:line="264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*сумма не указывается в случае отсутствия у сельскохозяйственного товаропроизводителя наемных работников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3.  Настоящим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ет достоверность</w:t>
      </w:r>
    </w:p>
    <w:p>
      <w:pPr>
        <w:pStyle w:val="Normal"/>
        <w:widowControl/>
        <w:autoSpaceDE w:val="true"/>
        <w:spacing w:lineRule="auto" w:line="264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, представленной в настоящем заявлении, а также всех приложенных к настоящему заявлению документах и подтверждает право Администрации Можайского городского округа Московской области запрашивать у нас, в уполномоченных органах власти, уточняющую представленные сведения информац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64"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свое согласие 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существление</w:t>
      </w:r>
    </w:p>
    <w:p>
      <w:pPr>
        <w:pStyle w:val="Normal"/>
        <w:widowControl/>
        <w:autoSpaceDE w:val="true"/>
        <w:spacing w:lineRule="auto" w:line="264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явителя</w:t>
      </w:r>
    </w:p>
    <w:p>
      <w:pPr>
        <w:pStyle w:val="Normal"/>
        <w:widowControl/>
        <w:spacing w:lineRule="auto" w:line="26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ей Можайского городского округа Московской области проверок соблюдения условий предоставления муниципальной преференции в виде </w:t>
      </w:r>
      <w:r>
        <w:rPr>
          <w:rFonts w:cs="Times New Roman" w:ascii="Times New Roman" w:hAnsi="Times New Roman"/>
          <w:sz w:val="28"/>
          <w:szCs w:val="28"/>
        </w:rPr>
        <w:t>предоставления места для размещения НТО без проведения аукци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итель юридического лица / индивидуальный предприниматель </w:t>
      </w:r>
    </w:p>
    <w:p>
      <w:pPr>
        <w:pStyle w:val="Normal"/>
        <w:widowControl/>
        <w:spacing w:lineRule="auto" w:line="264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64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расшифровка подписи</w:t>
      </w:r>
    </w:p>
    <w:p>
      <w:pPr>
        <w:pStyle w:val="Normal"/>
        <w:widowControl/>
        <w:spacing w:lineRule="auto" w:line="264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ный бухгалтер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расшифровка подписи</w:t>
      </w:r>
    </w:p>
    <w:p>
      <w:pPr>
        <w:pStyle w:val="Normal"/>
        <w:widowControl/>
        <w:autoSpaceDE w:val="true"/>
        <w:spacing w:lineRule="auto" w:line="264"/>
        <w:ind w:firstLine="567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.П.</w:t>
      </w:r>
    </w:p>
    <w:p>
      <w:pPr>
        <w:pStyle w:val="Normal"/>
        <w:widowControl/>
        <w:spacing w:lineRule="auto" w:line="26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_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918" w:leader="none"/>
      </w:tabs>
      <w:spacing w:lineRule="exact" w:line="274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lineRule="atLeast" w:line="100" w:before="100" w:after="2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D27C870B472DA45DE8068F1282DDC6BFBA93010724A89C0AD0655B97D400E674BAB0C6F5AA2CD6CE76A866CIEBAJ" TargetMode="External"/><Relationship Id="rId3" Type="http://schemas.openxmlformats.org/officeDocument/2006/relationships/hyperlink" Target="consultantplus://offline/ref=31CD27C870B472DA45DE8068F1282DDC6CF1AB3014714A89C0AD0655B97D400E674BAB0C6F5AA2CD6CE76A866CIEBAJ" TargetMode="External"/><Relationship Id="rId4" Type="http://schemas.openxmlformats.org/officeDocument/2006/relationships/hyperlink" Target="http://www.admmozhaysk.ru/" TargetMode="External"/><Relationship Id="rId5" Type="http://schemas.openxmlformats.org/officeDocument/2006/relationships/hyperlink" Target="consultantplus://offline/ref=7FE833885F1386887F896DB45481371866662508C6588D30797BE6F3E9E921B1301534F8AF2601C66BE93B0A9271B045778299B23095354EBCoBI" TargetMode="External"/><Relationship Id="rId6" Type="http://schemas.openxmlformats.org/officeDocument/2006/relationships/hyperlink" Target="consultantplus://offline/ref=70866C93C4936329F0C455254E34A6CAC1CC8C4EF5BD2DD46D84312D009DFEDF0CD7C974274660FD23D1662D20EBB4738E4EE0B1899E946FQ9m0I" TargetMode="External"/><Relationship Id="rId7" Type="http://schemas.openxmlformats.org/officeDocument/2006/relationships/hyperlink" Target="consultantplus://offline/ref=9D855645441A0813D1D0C34413AA8C169C9B88C6CE1B25880D616D52590CD59FC5BB7FA71EFC291A28826466362AH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4:00Z</dcterms:created>
  <dc:creator>-</dc:creator>
  <dc:description/>
  <cp:keywords/>
  <dc:language>en-US</dc:language>
  <cp:lastModifiedBy>user</cp:lastModifiedBy>
  <cp:lastPrinted>2021-04-05T15:15:00Z</cp:lastPrinted>
  <dcterms:modified xsi:type="dcterms:W3CDTF">2023-07-14T09:05:00Z</dcterms:modified>
  <cp:revision>146</cp:revision>
  <dc:subject/>
  <dc:title/>
</cp:coreProperties>
</file>